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T�</w:t>
      </w:r>
      <w:r>
        <w:rPr/>
        <w:t xml:space="preserve">㕨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995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i��  : ����T�</w:t>
      </w:r>
      <w:r>
        <w:rPr/>
        <w:t>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</w:t>
      </w:r>
      <w:r>
        <w:rPr/>
        <w:t>: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</w:t>
      </w:r>
      <w:r>
        <w:rPr/>
        <w:t>: TOWNS GEAR�p�A�h�x���`���[�Q�[���ƌ������G�{�</w:t>
      </w:r>
      <w:r>
        <w:rPr>
          <w:rtl w:val="true"/>
        </w:rPr>
        <w:t>߂</w:t>
      </w:r>
      <w:r>
        <w:rPr/>
        <w:t>����</w:t>
      </w:r>
      <w:r>
        <w:rPr/>
        <w:t>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g�p��@: �</w:t>
      </w:r>
      <w:r>
        <w:rPr>
          <w:rtl w:val="true"/>
        </w:rPr>
        <w:t>܂</w:t>
      </w:r>
      <w:r>
        <w:rPr/>
        <w:t>��</w:t>
      </w:r>
      <w:r>
        <w:rPr/>
        <w:t>t�@�C����</w:t>
      </w:r>
      <w:r>
        <w:rPr/>
        <w:t>ׂ�</w:t>
      </w:r>
      <w:r>
        <w:rPr/>
        <w:t>FD�</w:t>
      </w:r>
      <w:r>
        <w:rPr>
          <w:rtl w:val="true"/>
        </w:rPr>
        <w:t>܂</w:t>
      </w:r>
      <w:r>
        <w:rPr/>
        <w:t>���</w:t>
      </w:r>
      <w:r>
        <w:rPr/>
        <w:t>HD��copy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HD�𐄏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0KB��̋󂫗e�ʂ��K�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WNS GEAR��������ĤTAKAZAWA�̃m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J���ĉ������                                                                 EUP�t�@�C���͎�^���Ă��Ȃ��̂Ť���y�</w:t>
      </w:r>
      <w:r>
        <w:rPr/>
        <w:t>𗬂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V�X�e���b�c��h���C�u�ɓ��Ă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l����ʂɍ��</w:t>
      </w:r>
      <w:r>
        <w:rPr/>
        <w:t>킹�</w:t>
      </w:r>
      <w:r>
        <w:rPr/>
        <w:t>đI�񂾋Ȃ�����</w:t>
      </w:r>
      <w:r>
        <w:rPr>
          <w:rtl w:val="true"/>
        </w:rPr>
        <w:t>܂</w:t>
      </w:r>
      <w:r>
        <w:rPr/>
        <w:t xml:space="preserve">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m�F: FM TOWNS CX  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WNS�V�X�e���\�t�g�E�F�A V2.1 L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⑫    </w:t>
      </w:r>
      <w:r>
        <w:rPr/>
        <w:t>: ���̃Q�[���ɂ̓Z�[�u�@�\�͂���</w:t>
      </w:r>
      <w:r>
        <w:rPr>
          <w:rtl w:val="true"/>
        </w:rPr>
        <w:t>܂</w:t>
      </w:r>
      <w:r>
        <w:rPr/>
        <w:t>��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x�i�</w:t>
      </w:r>
      <w:r>
        <w:rPr>
          <w:rtl w:val="true"/>
        </w:rPr>
        <w:t>ނ</w:t>
      </w:r>
      <w:r>
        <w:rPr/>
        <w:t>Ƥ"���񂩂�r��1����n�</w:t>
      </w:r>
      <w:r>
        <w:rPr>
          <w:rtl w:val="true"/>
        </w:rPr>
        <w:t>߂�܂</w:t>
      </w:r>
      <w:r>
        <w:rPr/>
        <w:t>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Ƃ�������b�Z�[�W���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̎��</w:t>
      </w:r>
      <w:r>
        <w:rPr/>
        <w:t>_�ŃQ�[�����</w:t>
      </w:r>
      <w:r>
        <w:rPr>
          <w:rtl w:val="true"/>
        </w:rPr>
        <w:t>߂</w:t>
      </w:r>
      <w:r>
        <w:rPr/>
        <w:t>Ă</w:t>
      </w:r>
      <w:r>
        <w:rPr/>
        <w:t>ऎ��񂩂�</w:t>
      </w:r>
      <w:r>
        <w:rPr/>
        <w:t>^�C�g���̉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�r��1"�̃{�^������Τ�r������n�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̑�  </w:t>
      </w:r>
      <w:r>
        <w:rPr/>
        <w:t>: ����`����̍�i�͖l�̏��</w:t>
      </w:r>
      <w:r>
        <w:rPr>
          <w:rtl w:val="true"/>
        </w:rPr>
        <w:t>߂</w:t>
      </w:r>
      <w:r>
        <w:rPr/>
        <w:t>Ă̍�i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̍�</w:t>
      </w:r>
      <w:r>
        <w:rPr/>
        <w:t>i�͂Ƃɂ��������������̂Ŕ���Ǝv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ł���Γǂ�ŗ~��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͂́</w:t>
      </w:r>
      <w:r>
        <w:rPr/>
        <w:t>A���̎��͂��Ƃ������̂���</w:t>
      </w:r>
      <w:r>
        <w:rPr/>
        <w:t>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�{�����H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m�l�ɔz��Ƃ��ͤ����DOC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 xml:space="preserve">��ĉ������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